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сентября 2018 года № 9/9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ст. 13 Устава муниципального округа Фили-Давыдково, предложением группы депутатов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руппы депутатов Совета депутатов муниципального округа Фили-Давыдково с предложением о поощрении главы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латить Адаму В.И. денежную премию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3,0</w:t>
      </w:r>
      <w:r>
        <w:rPr>
          <w:rFonts w:cs="Times New Roman" w:ascii="Times New Roman" w:hAnsi="Times New Roman"/>
          <w:sz w:val="28"/>
          <w:szCs w:val="28"/>
        </w:rPr>
        <w:t xml:space="preserve"> ежемесячного денежного содержания за организацию работы по качественному исполнению Закона города Москвы от 11 июля 2012 года      № 39 "О наделении органов местного самоуправления муниципальных округов в городе Москве отдельными полномочиями города Москвы", успешное и добросовестное исполнение должностных обязанностей во третьем квартале 2018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8:00Z</dcterms:created>
  <dc:creator>none</dc:creator>
  <dc:description/>
  <cp:keywords/>
  <dc:language>en-US</dc:language>
  <cp:lastModifiedBy>Лена</cp:lastModifiedBy>
  <cp:lastPrinted>2018-09-12T09:35:00Z</cp:lastPrinted>
  <dcterms:modified xsi:type="dcterms:W3CDTF">2018-09-12T06:58:00Z</dcterms:modified>
  <cp:revision>17</cp:revision>
  <dc:subject/>
  <dc:title>Об исполнении  бюджета</dc:title>
</cp:coreProperties>
</file>